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Annual Members Meeting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Thursday 28 November 2024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1 – 2p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Venue: Sovereign Lecture Theatr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 xml:space="preserve">Bradford Royal Infirmary, Duckworth Lane, Bradford, BD9 6D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Agenda </w:t>
      </w:r>
    </w:p>
    <w:p>
      <w:pPr>
        <w:pStyle w:val="Normal"/>
        <w:widowControl w:val="false"/>
        <w:kinsoku w:val="false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Purpose: To present the Annual Report and Accounts 2023/24 to the Council of Governors,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szCs w:val="40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Foundation Trust Members and the Public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099810" cy="392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83"/>
                              <w:gridCol w:w="773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hair’s address and welco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Sarah Jones,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.0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hief Executive presentation of the Annual Report 2023/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Professor Mel Pickup, Chief Executive Offi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.2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hief Finance Officer report on the Annual Accounts 2023/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Ben Roberts, Chief Finance Offi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.3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Governors’ summary report on governor activity in 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David Wilmshurst, Public Govern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.45p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Questions and answ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Sarah Jones, Cha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.50p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ideo screening – Neonatal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.55p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hair’s closing com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Sarah Jones, Cha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09.05pt;mso-wrap-distance-left:9pt;mso-wrap-distance-right:9pt;mso-wrap-distance-top:0pt;mso-wrap-distance-bottom:0pt;margin-top:19.5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83"/>
                        <w:gridCol w:w="773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Chair’s address and welco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Sarah Jones, Chair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.05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hief Executive presentation of the Annual Report 2023/24</w:t>
                            </w:r>
                          </w:p>
                          <w:p>
                            <w:pPr>
                              <w:pStyle w:val="Normal"/>
                              <w:ind w:right="57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Professor Mel Pickup, Chief Executive Officer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.25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hief Finance Officer report on the Annual Accounts 2023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Ben Roberts, Chief Finance Officer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.35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Governors’ summary report on governor activity in yea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avid Wilmshurst, Public 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.45p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Questions and answ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Sarah Jones, Cha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.50p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Video screening – Neonatal Unit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.55p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hair’s closing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Sarah Jones, Cha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-28575</wp:posOffset>
          </wp:positionV>
          <wp:extent cx="2406015" cy="663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6:00Z</dcterms:created>
  <dc:creator>Sheridan Osbourne</dc:creator>
  <dc:description/>
  <cp:keywords/>
  <dc:language>en-US</dc:language>
  <cp:lastModifiedBy>Katie Shepherd</cp:lastModifiedBy>
  <cp:lastPrinted>2022-10-27T14:22:00Z</cp:lastPrinted>
  <dcterms:modified xsi:type="dcterms:W3CDTF">2024-11-22T08:38:00Z</dcterms:modified>
  <cp:revision>4</cp:revision>
  <dc:subject/>
  <dc:title/>
</cp:coreProperties>
</file>