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5"/>
        <w:gridCol w:w="1559"/>
        <w:gridCol w:w="694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BOARD OF DIRECTORS MEETING IN PUBLIC held 9 May 2024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Please note the following lists the chronological order of the items presented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ard recording – Part 1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.7.2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ologies for Absenc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clarations of Interest 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.7.2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inutes of the meeting held on 9 May 202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ters arising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ort from the Chair of the Quality and Patient Safety Academ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May and July 2024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Adults &amp; Children Safeguarding Annual Report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 and Neonatal Services Update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agement Strategy Annual update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ection Prevention and Control </w:t>
            </w:r>
            <w:r>
              <w:rPr>
                <w:rFonts w:cs="Arial"/>
                <w:sz w:val="18"/>
                <w:szCs w:val="18"/>
              </w:rPr>
              <w:t>Annual Report 2023/24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rt from the Chair of the People Academy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May and July 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for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Appraisal &amp; Revalidation annual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Annual Fire Safety report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5.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edom to Speak up Annual Report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1.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rsing &amp; Midwifery Staffing Establishment Review 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.7.24.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king after our Peo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Survey results action plan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Bo.7.24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ality &amp; Diversity Council update </w:t>
              <w:tab/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 1 recording ends</w:t>
            </w:r>
          </w:p>
        </w:tc>
      </w:tr>
      <w:tr>
        <w:trPr>
          <w:trHeight w:val="42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ard Recording part 2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ort from the Chair of the Finance and Performance Academy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May &amp; July 2024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rt from the Chair of the Audit Committee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ort from the Chai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.7.24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  <w:szCs w:val="20"/>
              </w:rPr>
              <w:t xml:space="preserve">Report from the Chief Execu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ated Dash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ce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erformance Report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.7.24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ard Assurance Framework, risk appetite review and High-Level Risks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ademy/Committee annual reports, terms of reference and work plans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y other business 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sues to refer to Committees/Academies or elsewhere 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of meeting 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ate and time of next meeting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September 2024 – 9.30am 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Board of Directors work plan 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firmed Academy minut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lity &amp; Patient Safety Academy – 24 April &amp; 22 May 20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ople Academy - 24 April &amp; 22 May 20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ce &amp; Performance Academy - 24 April &amp; 22 May 2024</w:t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Bo.7.24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rmed Audit Committee minutes – 22 April 202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d of Meeting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902460" cy="521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9:00Z</dcterms:created>
  <dc:creator>Chris.Allcock@bthft.nhs.uk</dc:creator>
  <dc:description/>
  <cp:keywords/>
  <dc:language>en-US</dc:language>
  <cp:lastModifiedBy>Katie Shepherd</cp:lastModifiedBy>
  <cp:lastPrinted>2021-07-15T12:09:00Z</cp:lastPrinted>
  <dcterms:modified xsi:type="dcterms:W3CDTF">2024-07-12T10:17:00Z</dcterms:modified>
  <cp:revision>50</cp:revision>
  <dc:subject/>
  <dc:title/>
</cp:coreProperties>
</file>